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saya 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dan Tanggal Lahir</w:t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gama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dikan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Perkawinan</w:t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dengan sesungguhnya bahwa saya :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nut agama …………………… dan bertaqwa kepada Tuhan Yang Maha Esa;</w:t>
      </w:r>
    </w:p>
    <w:p>
      <w:pPr>
        <w:pStyle w:val="NoSpac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egang teguh dan mengamalkan Pancasila, Undang-Undang Dasar Negara Republik Indonesia Tahun 1945, serta bersedia mempertahankan dan memelihara keutuhan Negara Kesatuan Republik Indonesia dan Bhinneka Tunggal Ika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mikian pernyataan ini saya buat dengan sesungguhnya untuk dapat dipergunakan sebagaimana mestinya</w:t>
      </w:r>
      <w:r>
        <w:rPr/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unut, ………………………...</w: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nyatakan,</w: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77470</wp:posOffset>
                </wp:positionV>
                <wp:extent cx="9588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terai Rp.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52.5pt;mso-wrap-distance-left:9.05pt;mso-wrap-distance-right:9.05pt;mso-wrap-distance-top:0pt;mso-wrap-distance-bottom:0pt;margin-top:6.1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terai Rp.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RIWAYAT HIDUP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saya 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dan Tanggal Lahir</w:t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</w:t>
        <w:tab/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gama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>: 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nerangkan dengan sebenarnya daftar riwayat hidup saya sebagai berikut 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wayat Pendidikan 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ulus SD/sederajat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ulus SLTP/sederajat tahun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ulus SLTA/sederajat tahun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ulus D1/D2/D3 *)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ulus S1/sederajat tahun </w:t>
        <w:tab/>
        <w:t>: ……………………….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lus S2/sederajat tahun</w:t>
        <w:tab/>
        <w:t>: ……………………….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Pekerjaan 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 di 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Organisasi 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 tahun ……………….. s.d tahun ……………………..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f sebagai Pengurus ………………………………………………………</w:t>
      </w:r>
    </w:p>
    <w:p>
      <w:pPr>
        <w:pStyle w:val="NoSpacing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daftar riwayat hidup ini saya buat dengan sebenarnya, untuk dipergunakan sebagaimana mestinya.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unut, …………………………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nerangkan</w:t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sectPr>
      <w:type w:val="nextPage"/>
      <w:pgSz w:w="12240" w:h="1872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9:00Z</dcterms:created>
  <dc:creator>Lenovo -</dc:creator>
  <dc:description/>
  <cp:keywords/>
  <dc:language>en-US</dc:language>
  <cp:lastModifiedBy>Lenovo -</cp:lastModifiedBy>
  <dcterms:modified xsi:type="dcterms:W3CDTF">2025-10-06T02:34:00Z</dcterms:modified>
  <cp:revision>3</cp:revision>
  <dc:subject/>
  <dc:title/>
</cp:coreProperties>
</file>